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2016-2017(</w:t>
      </w:r>
      <w:r>
        <w:rPr>
          <w:rFonts w:ascii="宋体" w:hAnsi="宋体"/>
          <w:sz w:val="44"/>
          <w:szCs w:val="44"/>
        </w:rPr>
        <w:t>二</w:t>
      </w:r>
      <w:r>
        <w:rPr>
          <w:rFonts w:ascii="宋体" w:hAnsi="宋体"/>
          <w:sz w:val="44"/>
          <w:szCs w:val="44"/>
        </w:rPr>
        <w:t>)“</w:t>
      </w:r>
      <w:r>
        <w:rPr>
          <w:rFonts w:ascii="宋体" w:hAnsi="宋体"/>
          <w:sz w:val="44"/>
          <w:szCs w:val="44"/>
        </w:rPr>
        <w:t>文明宿舍”评选活动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培养学生“强烈的安全意识，良好的卫生习惯，严谨的生活作风，向上的学习风气、互助的团队精神，健康的审美情趣”，创建“安全、文明、和谐、舒适”的学生宿舍环境和氛围，进一步促进大学生树立“爱宿舍、树文明”的自觉意识，通过评比促安全、促文明，根据学院《关于开展大学生文明教育系列活动的通知》文件精神，决定开展全院学生“文明宿舍”创建与评比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学期第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周</w:t>
      </w:r>
      <w:r>
        <w:rPr>
          <w:rFonts w:eastAsia="仿宋" w:ascii="仿宋" w:hAnsi="仿宋"/>
          <w:sz w:val="32"/>
          <w:szCs w:val="32"/>
        </w:rPr>
        <w:t>- 19</w:t>
      </w:r>
      <w:r>
        <w:rPr>
          <w:rFonts w:ascii="仿宋" w:hAnsi="仿宋" w:eastAsia="仿宋"/>
          <w:sz w:val="32"/>
          <w:szCs w:val="32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及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活动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树文明  爱家园  共创文明宿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 xml:space="preserve">（二）活动目的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过文明宿舍创建评比活动的开展，进一步加强学生公寓的日常管理工作，促进全院学生养成讲文明、讲道德、讲卫生、守纪律的良好行为生活习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体住校生宿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内务卫生：成绩为宿舍各周内务成绩平均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内务卫生标准如下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室内物品按要求摆放整齐。（具体标准参考附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不得私自改动室内床、橱（书橱、衣橱）、桌布局。不得将水杯、餐具、洗漱用品等杂物置于书橱、衣橱和空床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室内洗手间、卫生间空气清新，无异味，卫具、瓷砖保持本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室内外墙壁无尘土、蜘蛛网，无涂写刻抹、脚印、楔钉，无乱拉铁丝、绳子、网线等现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房间门、室内厕所门窗整洁、无破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地面、阳台保持干净，无垃圾、积水、痰迹、污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室内公物设施完好能正常使用，有破损及时报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贵重物品妥善保管，离开宿舍时，关闭电器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锁好衣橱、门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不向走廊扫垃圾或向窗外抛垃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校规校纪：严格遵守学院《学生公寓管理办法》等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活动期间宿舍全体成员累计违纪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人次以上的宿舍，取消文明宿舍评选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活动期间宿舍成员因吸烟、喝酒等违纪行为受到警告及以上处分的宿舍，取消文明宿舍评选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 xml:space="preserve">（三）文化建设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配齐卫生工具（笤帚、拖把、簸箕等），建立值日生制度，值日表各系统一打印张贴于宿舍门后，标明舍长及其他学生干部。自第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周开始核查，每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分，记入当周总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对宿舍内现有装饰和严重污损进行整理，做到内容健康、外观整洁。严禁在墙面及其他公物上刻、写、画、钉。禁止在宿舍内随意张贴和产生新的过度装饰。自第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周开始核查，如有违反，视情况扣</w:t>
      </w:r>
      <w:r>
        <w:rPr>
          <w:rFonts w:eastAsia="仿宋" w:ascii="仿宋" w:hAnsi="仿宋"/>
          <w:sz w:val="32"/>
          <w:szCs w:val="32"/>
        </w:rPr>
        <w:t>1-5</w:t>
      </w:r>
      <w:r>
        <w:rPr>
          <w:rFonts w:ascii="仿宋" w:hAnsi="仿宋" w:eastAsia="仿宋"/>
          <w:sz w:val="32"/>
          <w:szCs w:val="32"/>
        </w:rPr>
        <w:t>分，记入当周总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按要求布局摆放公物，保持公物完好，损坏公物及时完成报修，合理摆放个人物品。自第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周开始核查，损坏公物未完成报修，每项扣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分，记入当周总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选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宣传发动（第</w:t>
      </w:r>
      <w:r>
        <w:rPr>
          <w:rFonts w:eastAsia="楷体" w:ascii="楷体" w:hAnsi="楷体"/>
          <w:sz w:val="32"/>
          <w:szCs w:val="32"/>
        </w:rPr>
        <w:t>4-6</w:t>
      </w:r>
      <w:r>
        <w:rPr>
          <w:rFonts w:ascii="楷体" w:hAnsi="楷体" w:eastAsia="楷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系制订参评方案，广泛宣传发动，动员全体住校生积极参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评比验收（第</w:t>
      </w:r>
      <w:r>
        <w:rPr>
          <w:rFonts w:eastAsia="楷体" w:ascii="楷体" w:hAnsi="楷体"/>
          <w:sz w:val="32"/>
          <w:szCs w:val="32"/>
        </w:rPr>
        <w:t>7-18</w:t>
      </w:r>
      <w:r>
        <w:rPr>
          <w:rFonts w:ascii="楷体" w:hAnsi="楷体" w:eastAsia="楷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寓管理中心对各系宿舍内务卫生、纪律、文化建设情况进行检查评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成绩公示（第</w:t>
      </w:r>
      <w:r>
        <w:rPr>
          <w:rFonts w:eastAsia="楷体" w:ascii="楷体" w:hAnsi="楷体"/>
          <w:sz w:val="32"/>
          <w:szCs w:val="32"/>
        </w:rPr>
        <w:t>19</w:t>
      </w:r>
      <w:r>
        <w:rPr>
          <w:rFonts w:ascii="楷体" w:hAnsi="楷体" w:eastAsia="楷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寓管理中心汇总各项成绩，公示评选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表彰奖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内务成绩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分及以上为达标宿舍，不达标宿舍的学生不得参加各类评优和奖学金评定，并按照《内务不达标学生宿舍整改办法》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校规校纪合格，普专宿舍总成绩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分及以上，五专、中专宿舍总成绩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分及以上为文明宿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评选优秀公寓管理学生干部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名，候选人必须是颐心居或楼管会成员、所在系宿舍的平均成绩不低于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分、所在宿舍必须是文明宿舍；评选优秀舍长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名（普专文明宿舍前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名，五专文明宿舍前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评选文明宿舍示范系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个。文明宿舍入选率前两名，并且全系宿舍的达标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为文明宿舍示范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各系文明宿舍成绩纳入学期学生工作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活动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本次活动成绩以公寓管理中心每周普检成绩为主，同时不定期抽查公寓秩序、公寓安全和内务卫生并记入总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各系要高度重视文明宿舍评选活动，科学谋划，积极部署，制订参评方案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公寓辅导员要以值班室为示范案例指导教育学生，增强服务意识，协助各系建设文明宿舍，认真践行“管理育人、服务育人、环境育人”的工作理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“颐心居”成员、学生干部、预备党员、优秀团员、舍长要率先垂范、积极参与、乐于协助，充分展现先锋模范带头作用和引领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公寓管理中心具体负责本次文明宿舍评选活动的组织实施，按照“三公开”的工作准则，认真做好各项评比的组织实施和检查记录，加强与系交流沟通，确保本次评选活动的顺利开展和取得实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5:00Z</dcterms:created>
  <dc:creator>袁奇</dc:creator>
  <dc:description/>
  <dc:language>en-US</dc:language>
  <cp:lastModifiedBy>袁奇</cp:lastModifiedBy>
  <dcterms:modified xsi:type="dcterms:W3CDTF">2017-03-15T01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